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ОО «НовоГрант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011015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011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49091 Калужская область г.Малоярославец  ул.Московская д.16 пом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Договор № 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возмездного оказания услуг по  утилизации (захоронению) ТБ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Малоярославец                                                                                                                                                 «___»________20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Общество с ограниченной ответственностью «НовоГрант», в лице _____________________________________, действующего на основании ___________, именуемое в дальнейшем «Исполнитель», с одной стороны, и _________________, именуемое в дальнейшем «Заказчик», в лице ___________, действующего на основании ________, с другой стороны, заключили настоящий договор о нижеследующе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1.Предмет договор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. Заказчик поручает, а Исполнитель принимает на себя обязательства по оказанию следующих услуг по утилизации (захоронению) твердых бытовых отходов без передачи Исполнителю права собственности на указанные отх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казчик обязуется оплатить услуги  Исполнителя в размере, предусмотренном настоящим договор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2. Исполнитель вправе привлекать экспертов, не являющихся сотрудниками исполнителя. Использование работы эксперта не снимает ответственности с Исполнителя за качество оказываемых 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3. Услуги оказываются по месту  нахождения Исполнителя – полигон  ТБО вблизи д.Ерденево Малоярославецкого района Калужской обла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4. Прием отходов оформляется актом приема-сдачи отходов, подписанными обеими сторон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2. Обязанности и права Исполнит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1. Исполнитель обязу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принять и утилизировать (захоронить) ТБО, принятые от Заказчика, класса опасности 4-5, в количестве  </w:t>
            </w:r>
            <w:r>
              <w:rPr>
                <w:sz w:val="26"/>
                <w:szCs w:val="26"/>
                <w:u w:val="single"/>
              </w:rPr>
              <w:t>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предоставлять первичную документацию на предоставление данн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немедленно, по обнаружении обстоятельств, влекущих невозможность исполнения настоящего договора, приостановить исполнение договора, сообщить Заказчику об это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2. Размещение и утилизация отходов производится по талонам, выдаваемых Исполнителем, по цене Исполн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. Исполнитель вправ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ривлечь к исполнению настоящего договора иных лиц (субисполнителей). В случае привлечения иных лиц Исполнитель несет перед Заказчиком  ответственность за последствия неисполнения или ненадлежащего исполнения обязательств субисполнител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казчик не вправе предъявлять субисполнителю требования, связанные с нарушением последним настоящего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3. Обязанности и права Зака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1. Заказчик обязу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едоставить всю информацию, касающуюся отходов, передаваемых Исполните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* паспорта от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* лимиты на размещение от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ля организаций перево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рганизаций, с предоставлением паспортов отходов и лимитов на размещение отх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</w:t>
            </w:r>
          </w:p>
          <w:p>
            <w:pPr>
              <w:pStyle w:val="Normal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ить услуги Исполнителя, в соответствии с настоящим договором</w:t>
            </w:r>
          </w:p>
          <w:p>
            <w:pPr>
              <w:pStyle w:val="Normal"/>
              <w:ind w:left="3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ечение срока действия настоящего договора не вступать в отношения с третьими лицами по предмету настоящего догово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2. Заказчик имеет право в любое время проверить ход оказания услуг и требовать безвозмездного устранения обнаруженных недостат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4.Цена и порядок оплаты услуг Исполн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1. Стоимость услуг Исполнителя по настоящему договору составляет </w:t>
            </w:r>
            <w:r>
              <w:rPr>
                <w:b/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 xml:space="preserve"> () рублей  за 1 м3 (Один метр кубический), без НДС, т.к. в соответствии с пунктом 2 статьи 346.14 главы 26.2 Налогового кодекса исполнитель не является плательщиком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2. Оплата стоимости услуг Исполнителя производится  путем перечисления денежных средств Заказчиком на расчетный счет Исполнителя или наличными денежными средствами в кассу предприя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3. Заказчик оплачивает услуги Исполнителя в следующие сроки и в следующем порядке: 100% предоплата на основании счета, выставленного Исполнител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5.Ответственность стор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1. Исполнитель гарантирует полноту и достоверность информации, предоставляемой Заказчику в рамках настоящего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6. Порядок расторжения споров, изменение и расторжение догов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поры, возникшие при исполнении и расторжен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7.Дополнительные усло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Настоящий договор вступает в силу с момента его подписания сторонами и действует до _____________________ и считается продленным на следующий  срок, если за месяц до истечения срока договора не последует заявления одной из сторон о прекращении действ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8. Адреса и реквизиты стор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9.Подписи стор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                                                                                                                         Заказчик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4:00Z</dcterms:created>
  <dc:creator>landukhova</dc:creator>
  <dc:description/>
  <cp:keywords/>
  <dc:language>en-US</dc:language>
  <cp:lastModifiedBy>user</cp:lastModifiedBy>
  <cp:lastPrinted>2010-04-08T14:36:00Z</cp:lastPrinted>
  <dcterms:modified xsi:type="dcterms:W3CDTF">2012-12-17T12:22:00Z</dcterms:modified>
  <cp:revision>30</cp:revision>
  <dc:subject/>
  <dc:title>Приложение 4</dc:title>
</cp:coreProperties>
</file>